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Testemunho Pessoal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hamo-me José Almeida, vivo em Carcavelos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Nasci em Lisboa e tenho 54 ano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ou Pai do Gonçalo e do José Diog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676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676" w:hanging="0"/>
        <w:rPr/>
      </w:pPr>
      <w:r>
        <w:rPr>
          <w:rFonts w:cs="Calibri" w:ascii="Calibri" w:hAnsi="Calibri"/>
          <w:b/>
          <w:sz w:val="28"/>
          <w:szCs w:val="28"/>
        </w:rPr>
        <w:t>- Apesar de na minha infância ter tido contacto com Deus através da minha família materna, só mais tarde com 30 anos é que aceitei Jesus na minha vida, pois até aí quis viver na minha força e vontade. Hoje tenho o privilégio de me relacionar com o único Deus vivo e verdadeiro.</w:t>
      </w:r>
    </w:p>
    <w:p>
      <w:pPr>
        <w:pStyle w:val="Normal"/>
        <w:ind w:right="-676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676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- Entre 2004 e 2007 vivi dois momentos de consequências devastadoras na minha vida… A falência da minha empresa e o meu divórcio. A minha vida pura e simplesmente tinha ruído, e eu não sabia como lidar com estas percas.</w:t>
      </w:r>
    </w:p>
    <w:p>
      <w:pPr>
        <w:pStyle w:val="Normal"/>
        <w:ind w:right="-676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676" w:hanging="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Derivado ao meu temperamento Reservado – Fleumático comecei a guardar e reprimir os meus sentimentos, fiquei sem reacção todas as minhas emoções positivas estavam bloqueadas.</w:t>
      </w:r>
    </w:p>
    <w:p>
      <w:pPr>
        <w:pStyle w:val="Normal"/>
        <w:ind w:right="-676" w:hanging="0"/>
        <w:rPr/>
      </w:pPr>
      <w:r>
        <w:rPr>
          <w:rFonts w:cs="Calibri" w:ascii="Calibri" w:hAnsi="Calibri"/>
          <w:b/>
          <w:sz w:val="28"/>
          <w:szCs w:val="28"/>
        </w:rPr>
        <w:t>Sentimentos como Raiva, Rejeição, Medo, Culpa vinham de forma violenta e por fim entrei num estado de tristeza profundo.</w:t>
      </w:r>
    </w:p>
    <w:p>
      <w:pPr>
        <w:pStyle w:val="Normal"/>
        <w:ind w:right="-676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676" w:hanging="0"/>
        <w:rPr/>
      </w:pPr>
      <w:r>
        <w:rPr>
          <w:rFonts w:cs="Calibri" w:ascii="Calibri" w:hAnsi="Calibri"/>
          <w:b/>
          <w:sz w:val="28"/>
          <w:szCs w:val="28"/>
        </w:rPr>
        <w:t>- Embora inicialmente tenha tido algum receio pois teria de me expor, aceitei o convite do Pr. Danilo e sua esposa Havani para participar num grupo de Apoio e Auto Ajuda para pessoas que estão a passar ou passaram por grandes perdas.</w:t>
      </w:r>
    </w:p>
    <w:p>
      <w:pPr>
        <w:pStyle w:val="Normal"/>
        <w:ind w:right="-676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676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- Foi uma experiencia muito importante para mim participar, porque no grupo não existe julgamento ou critica somente aceitação.</w:t>
      </w:r>
    </w:p>
    <w:p>
      <w:pPr>
        <w:pStyle w:val="Normal"/>
        <w:ind w:right="-676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676" w:hanging="0"/>
        <w:rPr/>
      </w:pPr>
      <w:r>
        <w:rPr>
          <w:rFonts w:cs="Calibri" w:ascii="Calibri" w:hAnsi="Calibri"/>
          <w:b/>
          <w:sz w:val="28"/>
          <w:szCs w:val="28"/>
        </w:rPr>
        <w:t>Aprendi a lidar com as minhas dores e mágoas, a identificar e expressar os meus sentimentos, entender que precisava de perdoar quem me magoou para não ficar amarrado ao passado, descobri por exemplo que durante bastante tempo usei o trabalho como fuga e compensação para evitar a dor.</w:t>
      </w:r>
    </w:p>
    <w:p>
      <w:pPr>
        <w:pStyle w:val="Normal"/>
        <w:ind w:right="-676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676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teressante como na partilha das experiencias de vida de cada um, me comecei a sentir compreendido e valorizado passando a estar menos fechado e centrado nos meus problemas.</w:t>
      </w:r>
    </w:p>
    <w:p>
      <w:pPr>
        <w:pStyle w:val="Normal"/>
        <w:ind w:right="-676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676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Reconheci que era tempo de investir em mim, de fazer o meu processo de cura e restauração para poder voltar a viver e amar. Foi a decisão mais sábia que tomei nos ultimos anos.</w:t>
      </w:r>
    </w:p>
    <w:p>
      <w:pPr>
        <w:pStyle w:val="Normal"/>
        <w:ind w:right="-676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676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- Nos grupos existe a visão do “ Curador Ferido”.</w:t>
      </w:r>
    </w:p>
    <w:p>
      <w:pPr>
        <w:pStyle w:val="Normal"/>
        <w:ind w:right="-676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676" w:hanging="0"/>
        <w:rPr/>
      </w:pPr>
      <w:r>
        <w:rPr>
          <w:rFonts w:cs="Calibri" w:ascii="Calibri" w:hAnsi="Calibri"/>
          <w:b/>
          <w:sz w:val="28"/>
          <w:szCs w:val="28"/>
        </w:rPr>
        <w:t xml:space="preserve">E hoje como facilitador de um grupo de Apoio e Auto Ajuda e pertencendo à direção do “Celebrando Restauração” da ICMAV,  tenho o privilégio de poder continuar não só o meu próprio processo de restauração como através da minha experiencia poder partilhar e caminhar junto de outros que estão passando pelas mesmas perdas e dores. </w:t>
      </w:r>
    </w:p>
    <w:p>
      <w:pPr>
        <w:pStyle w:val="Normal"/>
        <w:ind w:right="-676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676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ou uma pessoa completamente diferente. Entretanto em Novembro de 2013, voltei a casar-me. Sou uma pessoa Feliz.</w:t>
      </w:r>
    </w:p>
    <w:p>
      <w:pPr>
        <w:pStyle w:val="Normal"/>
        <w:ind w:right="-676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676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m sido muito gratificante para mim poder participar neste projecto de grupos de Auto Ajuda, que acredito estar no coração de Deus.</w:t>
      </w:r>
    </w:p>
    <w:p>
      <w:pPr>
        <w:pStyle w:val="Normal"/>
        <w:ind w:right="-676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676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676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8:35:00Z</dcterms:created>
  <dc:creator>tess</dc:creator>
  <dc:description/>
  <cp:keywords/>
  <dc:language>en-US</dc:language>
  <cp:lastModifiedBy>Danilo</cp:lastModifiedBy>
  <cp:lastPrinted>2010-09-29T17:53:00Z</cp:lastPrinted>
  <dcterms:modified xsi:type="dcterms:W3CDTF">2013-12-19T14:48:00Z</dcterms:modified>
  <cp:revision>8</cp:revision>
  <dc:subject/>
  <dc:title>                                Testemunho Pessoal</dc:title>
</cp:coreProperties>
</file>